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Anmeldeformular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matische Gruppenausstellung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ie Vernunft des Wahnsinns – Georg Büchners 'Lenz'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pril – 25. April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werbungsschluss: </w:t>
        <w:tab/>
        <w:tab/>
        <w:t>28. Februar 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lieferung der Werke:</w:t>
        <w:tab/>
        <w:tab/>
        <w:t>1./2. April 2014, 18:00 – 21:00 Uh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öffnung:</w:t>
        <w:tab/>
        <w:tab/>
        <w:tab/>
        <w:tab/>
        <w:t>4. April 2014, 19:00 Uh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nissage mit Vortrag:</w:t>
        <w:tab/>
        <w:tab/>
        <w:t>25. April 2014, 19:00 Uhr</w:t>
        <w:br/>
        <w:t xml:space="preserve">Ort: </w:t>
        <w:tab/>
        <w:tab/>
        <w:tab/>
        <w:tab/>
        <w:tab/>
        <w:t>Oberwelt e.V. Reinsburgstr. 93, 70197 Stuttg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inreichungen bitte (möglichst per e-mail) an folgende Adresse: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kontakt@oberwelt.de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ff: Ausstellung Lenz (Max. 3 MB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Post an: </w:t>
      </w:r>
      <w:r>
        <w:rPr>
          <w:rFonts w:cs="Arial" w:ascii="Arial" w:hAnsi="Arial"/>
          <w:b w:val="false"/>
          <w:bCs w:val="false"/>
          <w:sz w:val="22"/>
          <w:szCs w:val="22"/>
        </w:rPr>
        <w:t>Oberwelt e.V., Reinsburgstr. 93, 70193 Stuttga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ke, die nicht persönlich angeliefert werden, bitte bis 26. März 2014 senden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erwelt e.V., c/o Peter Haury, Bismarckstr. 52, 70197 Stuttgart</w:t>
      </w:r>
      <w:r>
        <w:rPr>
          <w:rFonts w:cs="Arial" w:ascii="Arial" w:hAnsi="Arial"/>
          <w:b/>
          <w:sz w:val="22"/>
          <w:szCs w:val="22"/>
        </w:rPr>
        <w:br/>
      </w:r>
    </w:p>
    <w:tbl>
      <w:tblPr>
        <w:tblW w:w="93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ss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leitzahl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ei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:</w:t>
              <w:br/>
              <w:t>Format/Maß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urzbeschreibung des Werks, der Aktion etc. (max. 1000 Zeichen)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Ausstellung ist </w:t>
      </w:r>
      <w:r>
        <w:rPr>
          <w:rFonts w:cs="Arial" w:ascii="Arial" w:hAnsi="Arial"/>
          <w:b/>
          <w:color w:val="000000"/>
          <w:sz w:val="22"/>
          <w:szCs w:val="22"/>
        </w:rPr>
        <w:t>unjuriert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br/>
        <w:t>Datum:</w:t>
        <w:tab/>
        <w:tab/>
        <w:tab/>
        <w:tab/>
        <w:t>Unterschrift des/der Einreichend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4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oberwel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0:00Z</dcterms:created>
  <dc:creator>lost in outer space</dc:creator>
  <dc:description/>
  <dc:language>en-US</dc:language>
  <cp:lastModifiedBy>lost in outer space</cp:lastModifiedBy>
  <cp:lastPrinted>2011-05-16T14:41:00Z</cp:lastPrinted>
  <dcterms:modified xsi:type="dcterms:W3CDTF">2011-05-17T12:03:00Z</dcterms:modified>
  <cp:revision>18</cp:revision>
  <dc:subject/>
  <dc:title>Formular für die Anmeldung zur Ausstellung der Künstlermitglieder</dc:title>
</cp:coreProperties>
</file>