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Fonts w:cs="Arial" w:ascii="Arial" w:hAnsi="Arial"/>
          <w:b/>
          <w:color w:val="000000"/>
          <w:sz w:val="24"/>
          <w:szCs w:val="24"/>
        </w:rPr>
        <w:t>Anmeldeformular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matische Gruppenausstellung:</w:t>
        <w:br/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nn ist das Bauen eine wüste Sache -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remias Gotthelfs 'Die schwarze Spinne'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September – 17. Oktober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werbungsschluss: </w:t>
        <w:tab/>
        <w:tab/>
        <w:tab/>
        <w:tab/>
        <w:t>30. August 2015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lieferung der Werke:</w:t>
        <w:tab/>
        <w:tab/>
        <w:tab/>
        <w:t>15./16. September 2015, 18:00 – 21:00 Uh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öffnung:</w:t>
        <w:tab/>
        <w:tab/>
        <w:tab/>
        <w:tab/>
        <w:tab/>
        <w:t>18. September 2015, 19:00 Uhr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issage und Résumé:</w:t>
        <w:tab/>
        <w:tab/>
        <w:tab/>
        <w:t>17. Oktober 2015, 19:00 Uhr</w:t>
        <w:br/>
        <w:t xml:space="preserve">Ort: </w:t>
        <w:tab/>
        <w:tab/>
        <w:tab/>
        <w:tab/>
        <w:tab/>
        <w:tab/>
        <w:t>Oberwelt e.V. Reinsburgstr. 93, 70197 Stuttgar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eses Formular kann auch unt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berwelt.de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urrent events) heruntergeladen we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werbungen bitte (möglichst per e-mail) an folgende Adresse senden:</w:t>
      </w:r>
      <w:r>
        <w:rPr>
          <w:rFonts w:cs="Arial" w:ascii="Arial" w:hAnsi="Arial"/>
          <w:b/>
          <w:sz w:val="22"/>
          <w:szCs w:val="22"/>
        </w:rPr>
        <w:br/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reflexe@oberwelt.d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eff: Gotthelf-Ausstellung (max. 3 MB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er per Post an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erwelt e.V., Reinsburgstr. 93, 70193 Stuttgar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rke, die nicht persönlich angeliefert werden, bitte per Post bis 9. September 2015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nden an: </w:t>
      </w:r>
      <w:r>
        <w:rPr>
          <w:rFonts w:cs="Arial" w:ascii="Arial" w:hAnsi="Arial"/>
          <w:b/>
          <w:bCs w:val="false"/>
          <w:sz w:val="22"/>
          <w:szCs w:val="22"/>
        </w:rPr>
        <w:t>Oberwelt e.V., c/o Peter Haury, Bismarckstr. 52, 70197 Stuttgart</w:t>
      </w:r>
      <w:r>
        <w:rPr/>
        <w:br/>
      </w:r>
    </w:p>
    <w:tbl>
      <w:tblPr>
        <w:tblW w:w="93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: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: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sse: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leitzahl: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: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sei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h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:</w:t>
              <w:br/>
              <w:t>Format/Maß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Kurzbeschreibung des Werks, der Aktion etc. (max. 1000 Zeichen)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e Ausstellung ist unjuriert.</w:t>
      </w:r>
      <w:r>
        <w:rPr>
          <w:rFonts w:cs="Arial" w:ascii="Arial" w:hAnsi="Arial"/>
          <w:color w:val="000000"/>
          <w:sz w:val="22"/>
          <w:szCs w:val="22"/>
        </w:rPr>
        <w:br/>
        <w:br/>
        <w:t>Datum:</w:t>
        <w:tab/>
        <w:tab/>
        <w:tab/>
        <w:tab/>
        <w:t>Unterschrift des/der Einreichenden:</w:t>
      </w:r>
    </w:p>
    <w:sectPr>
      <w:type w:val="nextPage"/>
      <w:pgSz w:w="11906" w:h="16838"/>
      <w:pgMar w:left="1134" w:right="1134" w:gutter="0" w:header="0" w:top="9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basedOn w:val="WWAbsatzStandardschriftart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rwelt.de/" TargetMode="External"/><Relationship Id="rId3" Type="http://schemas.openxmlformats.org/officeDocument/2006/relationships/hyperlink" Target="mailto:reflexe@oberwelt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2:37:38Z</dcterms:created>
  <dc:creator>Thomas Ulm</dc:creator>
  <dc:description/>
  <dc:language>en-US</dc:language>
  <cp:lastModifiedBy/>
  <cp:revision>0</cp:revision>
  <dc:subject/>
  <dc:title/>
</cp:coreProperties>
</file>